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b/>
          <w:sz w:val="28"/>
        </w:rPr>
        <w:t>BORSA, my love...</w:t>
      </w:r>
      <w:r>
        <w:rPr>
          <w:b/>
        </w:rPr>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rPr>
      </w:pPr>
      <w:r>
        <w:rPr>
          <w:b/>
        </w:rPr>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b/>
        </w:rPr>
        <w:t xml:space="preserve">                                                                                                      </w:t>
      </w:r>
      <w:r>
        <w:rPr>
          <w:b/>
          <w:lang w:val="it-IT"/>
        </w:rPr>
        <w:t>di Antonio Adria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it-IT"/>
        </w:rPr>
      </w:pPr>
      <w:r>
        <w:rPr>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it-IT"/>
        </w:rPr>
      </w:pPr>
      <w:r>
        <w:rPr>
          <w:b/>
          <w:lang w:val="it-IT"/>
        </w:rPr>
        <w:t>In piena espansione francese, Napoleone nel 1804 viene proclamato imperatore e a Giuseppe Bonaparte nel 1806 viene affidato al regno di Napoli, il 6 febbraio 1808 nasce a Milano la Borsa Valori.</w:t>
      </w:r>
      <w:r>
        <mc:AlternateContent>
          <mc:Choice Requires="wps">
            <w:drawing>
              <wp:anchor behindDoc="0" distT="57150" distB="57150" distL="57150" distR="57150" simplePos="0" locked="0" layoutInCell="0" allowOverlap="1" relativeHeight="10">
                <wp:simplePos x="0" y="0"/>
                <wp:positionH relativeFrom="page">
                  <wp:posOffset>754380</wp:posOffset>
                </wp:positionH>
                <wp:positionV relativeFrom="page">
                  <wp:posOffset>3018155</wp:posOffset>
                </wp:positionV>
                <wp:extent cx="6031230" cy="3604895"/>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3604895"/>
                        </a:xfrm>
                        <a:prstGeom prst="rect"/>
                        <a:solidFill>
                          <a:srgbClr val="FFFFFF">
                            <a:alpha val="0"/>
                          </a:srgbClr>
                        </a:solidFill>
                        <a:ln w="6350">
                          <a:solidFill>
                            <a:srgbClr val="FFFFFF"/>
                          </a:solidFill>
                        </a:ln>
                      </wps:spPr>
                      <wps:txbx>
                        <w:txbxContent>
                          <w:p>
                            <w:pPr>
                              <w:pStyle w:val="Normal"/>
                              <w:rPr>
                                <w:sz w:val="20"/>
                              </w:rPr>
                            </w:pPr>
                            <w:r>
                              <w:rPr>
                                <w:sz w:val="20"/>
                              </w:rPr>
                              <w:drawing>
                                <wp:inline distT="0" distB="0" distL="0" distR="0">
                                  <wp:extent cx="6014085" cy="360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401" t="98866" r="55401" b="98866"/>
                                          <a:stretch>
                                            <a:fillRect/>
                                          </a:stretch>
                                        </pic:blipFill>
                                        <pic:spPr bwMode="auto">
                                          <a:xfrm>
                                            <a:off x="0" y="0"/>
                                            <a:ext cx="6014085" cy="3602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74.9pt;height:283.85pt;mso-wrap-distance-left:4.5pt;mso-wrap-distance-right:4.5pt;mso-wrap-distance-top:4.5pt;mso-wrap-distance-bottom:4.5pt;margin-top:237.65pt;mso-position-vertical-relative:page;margin-left:59.4pt;mso-position-horizontal-relative:page">
                <v:fill opacity="0f"/>
                <v:textbox inset="0in,0in,0in,0in">
                  <w:txbxContent>
                    <w:p>
                      <w:pPr>
                        <w:pStyle w:val="Normal"/>
                        <w:rPr>
                          <w:sz w:val="20"/>
                        </w:rPr>
                      </w:pPr>
                      <w:r>
                        <w:rPr>
                          <w:sz w:val="20"/>
                        </w:rPr>
                        <w:drawing>
                          <wp:inline distT="0" distB="0" distL="0" distR="0">
                            <wp:extent cx="6014085" cy="360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401" t="98866" r="55401" b="98866"/>
                                    <a:stretch>
                                      <a:fillRect/>
                                    </a:stretch>
                                  </pic:blipFill>
                                  <pic:spPr bwMode="auto">
                                    <a:xfrm>
                                      <a:off x="0" y="0"/>
                                      <a:ext cx="6014085" cy="36029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it-IT"/>
        </w:rPr>
      </w:pPr>
      <w:r>
        <w:rPr>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 xml:space="preserve">Delle attuali «blue chips» la prima ad essere quotata in Borsa è stata la Finmeccanica (1924), seguita da Fiat e Generali (1924), Italgas (1925), Pirelli (1926) e così via, sino a giungere alle attuali 30 società.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La Borsa ha sempre incuriosito sia l’esperto, sia l’investitore improvvisato, per l’incognita che essa ha sempre rappresentato. A volte sembra di assistere ad una partita di calcio in cui esistono tutte le premesse per la grande squadra di battere quella di media classifica, è come quando la mattina il lettore del quotidiano economico scorre la prima pagina e con compiacimento controlla che non ci siano notizie che possano allarmare il mercato. Si mette quindi mollemente nella braccia del solito amico agente di borsa, oggi intermediario finanziario, per tentare la sua speculazione, certo anche questa volta di guadagna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 xml:space="preserve">A volte succede sul campo di calcio che la squadra favorita perda la partita. Il titolo in borsa favoritissimo all’acquisto dopo qualche giorno precipita spostando più in là nel tempo il recupero e quindi il guadagno. </w:t>
      </w:r>
    </w:p>
    <w:p>
      <w:pPr>
        <w:sectPr>
          <w:headerReference w:type="default" r:id="rId4"/>
          <w:footerReference w:type="default" r:id="rId5"/>
          <w:type w:val="nextPage"/>
          <w:pgSz w:w="11906" w:h="16838"/>
          <w:pgMar w:left="1134" w:right="1134" w:gutter="0" w:header="1984" w:top="2040" w:footer="720" w:bottom="1700"/>
          <w:pgNumType w:fmt="decimal"/>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A volte addirittura, in piena crisi di governo o internazionale, la Borsa sale inaspettatamente. Anche nei nostri giorni, stiamo festeggiando la Pasqua 1999, con la pericolosa incursione Nato a bombardare la vicina Jugoslavia, la Borsa mantiene un cauto incremento, ma tenderà a salire, indipendentemente da come andranno le cose nei Balca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Anche per la Borsa occorre seguire l’interpretazione tradizionale di un qualsiasi tema nat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 xml:space="preserve">Ascendente in Gemelli e il suo Signore Mercurio sulla cuspide della X casa, congiunto al Sole e a Giove, ben disposto. Oltre tutto nell’astrologia mondiale Mercurio rappresenta, oltre ai mass media, la stampa, il mondo intellettuale, anche la Borsa e i Mercati.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La II casa è in Cancro e il suo Signore la Luna in XII, in trigono con il Punto della Sorte, ma opposto a Nettun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La VI casa cade in Bilancia, presenti Urano/Vertex, Saturno/Testa del Dragone e Nettuno, e il suo Signore sulla cuspide dell’VIII casa, ben sostenuta da Marte e da Urano/Vertex.</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it-IT"/>
        </w:rPr>
      </w:pPr>
      <w:r>
        <w:rPr>
          <w:b/>
          <w:lang w:val="it-IT"/>
        </w:rPr>
        <w:t>Ma vediamo le caratteristiche di bas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 xml:space="preserve">L'incontro di due Segni d'aria (Sole in Aquario e Ascendente in Gemelli) accentua la comunicazione, l'estroversione e la vita di relazione. La Borsa si distingue per vivacità, socievolezza, versatilità, ottimismo e spesso sviluppa un certo senso dell'amicizia che suscita simpatia a prima  vista. Possiede un entusiasmo a prima vista  progressista rivolto verso il futuro ma spesso con scarso senso pratico e la tendenza a lasciarsi influenzare dai mass media (soprattutto nei convegni e congressi) per entusiasmi improvvisi e passeggeri che possono essere causa di inevitabili delusioni.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 xml:space="preserve">La personalità dotata di buona abilità dimostra di saper reagire nonostante tutto con logica, diplomazia e acutezza per ritrovare  l’interesse degli investitori. Le potenzialità di entrare a far parte di associazioni e gruppi vari con l'intento di raggiungere obbiettivi economici e anche fini sociali di portata rivoluzionaria porteranno a realizzare obiettivi lusinghieri.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La versatilità di spirito predispone tuttavia a grandi  contrasti e una certa difficoltà nell'armonizzare le contraddizioni  del carattere che può far accrescere l'inquietudine soprattutto negli investimenti di tipo affettivo - sentiment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 xml:space="preserve">Il Mercato Borsistico e' sempre alla ricerca di nuove esperienze e di rapporti che meglio realizzino, nelle molteplici forme di investimento, il proprio ideale che poi è quello di garantire i propri titoli con una dinamica sentimentale,  intellettuale e perché no anche etic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E’ anche interessante confermare che i buoni aspetti formati da Venere, Urano e Plutone possono dare buoni risultati. Marte, pur permettendo un rapido recupero, lascia quasi sempre sconcerta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 xml:space="preserve">L’arrivo di Nettuno poi non permette distrazioni di sorta: appena recuperato qualche progresso percentuale, non bisogna indugiare nella vendit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it-IT"/>
        </w:rPr>
      </w:pPr>
      <w:r>
        <w:rPr>
          <w:b/>
          <w:lang w:val="it-IT"/>
        </w:rPr>
        <w:t>Credo non sia superfluo indicare le opportunità che offrono le forze planetarie e il luogo in cui queste energie si manifestan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Con il Sole è molto probabile che le oscillazioni del mercato borsistico possono essere determinate dai politici, finanzieri, uomini di governo o quanti possono esercitare l’Autorità. A volte anche la scelta di certe posizioni ufficiali possono influenzare il Merc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La Luna risente della sensibilità del Commercio, del pubblico, delle donne, dell’alimentazione; anche gli effetti che ha su di noi il tempo atmosferico e che determina certe scelte o l’indecisione a prenderle.</w:t>
      </w:r>
    </w:p>
    <w:p>
      <w:pPr>
        <w:sectPr>
          <w:type w:val="continuous"/>
          <w:pgSz w:w="11906" w:h="16838"/>
          <w:pgMar w:left="1134" w:right="1134" w:gutter="0" w:header="1984" w:top="2040" w:footer="720" w:bottom="1700"/>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Mercurio sottolinea le attività vicine all’economia e alla trattazione. Aiuta dando abilità ed adeguate attività mentali; inoltre consente di non essere travolti o ostacolati da interferenze informatich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Venere permette di avere qualche vantaggio dalle relazioni sociali, cultura, bellezza, moda, musica, disponibilità di buoni sentimenti e dal buon gusto nell’armonia e nella quali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Marte offre nuove iniziative, consente azioni anche aggressive per spuntare qualche vantaggio, soprattutto nei settori dell’industria manifatturiera, metalmeccanica, degli armamenti e delle società  sportiv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Giove permette di captare nuovi spunti di investimento dalla divulgazione di progetti di incremento economico, abilità professionali, temi religiosi e da banchieri. Occorre prestare attenzione alle notizie diffuse dalla produzione televisiva e dai suoi commentatori, potrebbero sottolineare alcune priorità di investimen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E Saturno? Dovremmo passare subito oltre e invece... La sua presenza non bene accetta dall’investitore inclina a privilegiare titoli molto sicuri, scegliere con organizzazione, cautela, con attenzione allo esborso economico e al duro lavoro affrontato per realizzare il guadagno da destinare all’investimento. I settori più vicini potrebbero essere quelli dell’agricoltura, dei materiali di costruzione, l’uso di metodologie nei diversi settori economici, l’ingegneria civile ed industriale, l’espansione dell’agriturism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Urano ci può trasmettere quell’energia che ci permette avventure finanziarie uniche, sentiamo che dentro di noi si sta sprigionando una forza potenziale che ci rende intraprendenti ma che a sua volta coinvolta nella dinamica del guadagno affascina la gente. Urano ci indica il settore delle economie occulte, delle invenzioni, progetti innovativi, le riforme economiche di radice conservatrice, le attività dei computers, le scoperte astronomiche che tutto sommato vanno poi a confermare quelle astrologiche predette tanti anni prim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Nettuno ci potrebbe trasmettere un’euforia strana: pensare che fare lo sgambetto alla mala sorte con facilità sia estremamente facile e possibile... Ma è opportuno stare molto guardinghi da questo presumibile miraggio, cercando di adottare la tecnica del «colpisci e fuggi»; i settori di investimento, ma a questo punto occorre programmare una conservazione di lunga durata dei titoli acquistati, le società di Aviazione, Gas, Petrolifere, Farmaceutiche, Chimiche; inoltre l’industria cinematografica, i disegnatori di moda, fotografi ed in particolare le ricerche di merc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 xml:space="preserve">Plutone infine spinge il nostro interesse verso i grandi progetti che coinvolgono le masse. Vengono valorizzate le attività di gruppo, il lavoro sociale, l’energia atomica, le ricerche radiologiche. Le azioni della polizia, dell’agente segreto e le energie e forze elettromagnetich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it-IT"/>
        </w:rPr>
      </w:pPr>
      <w:r>
        <w:rPr>
          <w:b/>
          <w:lang w:val="it-IT"/>
        </w:rPr>
        <w:t>Per completare il quadro penso sia necessario esaminare dove vengono espresse le forze planetarie dei suddetti Piane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La I casa stimola gli interessi dei venditori con buona personalità e attività psichica, gli utenti in generale, convegni economici dove prevale l’importanza del f isico e soprattutto l’apparenza fisic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 xml:space="preserve">La II casa porta a rivolgere gli interessi verso gli accordi finanziari e bancari, sulle iniziative da prendere sulle proprietà, sugli interessi del clero, sugli stipendi e salari, sui potenziali acquirenti e in genere tutte le attività riguardanti la finanza e le proprietà della popolazion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La III casa sottolinea i progetti di investimento e le attività mentali e di informazione con finalità finanziari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La IV casa porta gli investitori ad occuparsi dei titoli della proprietà immobiliare e fondiaria, delle imprese di ricerca petrolifera e società minerari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La V casa spinge gli interessi verso azioni tipicamente speculative verso quei titoli più chiacchierati e gettonati in quel periodo.</w:t>
      </w:r>
    </w:p>
    <w:p>
      <w:pPr>
        <w:sectPr>
          <w:type w:val="continuous"/>
          <w:pgSz w:w="11906" w:h="16838"/>
          <w:pgMar w:left="1134" w:right="1134" w:gutter="0" w:header="1984" w:top="2040" w:footer="720" w:bottom="1700"/>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La VI casa sposta gli interessi economici sull’industria farmaceutica e chimica; inoltre possono nascere interessi di investimento su eventuali concentrazioni industrial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La VII casa stimola a concretizzare associazione di gruppi economici, scontri commerciali e finanziari controllabili dal potere pubblico in quanto da tempo conosciu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La VIII casa le forze planetarie portano ad occuparsi di investimenti, assicurazioni, enti bancari, fondi pensione. Inoltre potrebbero presentarsi forti interessi sulla gestione di danaro altrui, in special modo della classe lavoratric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Nella IX casa l’economia guarda con interesse le società estere che manifestano progetti di investimenti in Italia; inoltre muove attenzione sui mass media, TV, TV satellitari, compagnie aeree e società editric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Nella X casa occorre rivolgere  l’attenzione sulle problematiche che da sempre affliggono gli Enti pubblici; ma anche il comportamento e le decisioni dei politici, dei manager, industriali e gruppi immobiliar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La casa XI stimola la conclusione di accordi commerciali e di vendite, sull’organizzazione del lavoro, sulle associazioni umanitarie. In questo settore gruppi economici potrebbero associarsi per proteggere e mantenere inalterata la propria identità dall’assalto di imprese estere. Alcune aziende potrebbero avere buone chances per la decisione governativa di aiuti umanitar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La casa XII muove gli interessi attorno alle associazioni con grandi istituzioni pubbliche e private nei settori economici degli istituti di cura; delle ricerche biomedicali, radiologiche e diagnostiche. Anche i problemi riguardanti gli istituti penitenziari potrebbero esplodere in questo settore. Possono essere sulle prime pagine dei giornali le società vicine ad attività e negoziazioni segrete che al momento si preferisce non ufficializzare. Possono trarre beneficio i titoli vicini o collegati ad attività antropologich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it-IT"/>
        </w:rPr>
      </w:pPr>
      <w:r>
        <w:rPr>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it-IT"/>
        </w:rPr>
      </w:pPr>
      <w:r>
        <w:rPr>
          <w:b/>
          <w:lang w:val="it-IT"/>
        </w:rPr>
        <w:t>Ma in questi anni come sono mutate le caratteristiche della Bors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 xml:space="preserve">Si può prevedere grande vitalità, potente volontà e ambizione sia pure condizionate dal carattere suscettibile, testardo, ipercritico delle necessità finanziarie ed economich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 xml:space="preserve">Eccezionale periodo in cui possono trovare buona collocazione prospettive professionali soprattutto in politica, nella diplomazia e nell’amministrazione statale, nelle attività meccaniche. </w:t>
      </w:r>
      <w:r>
        <mc:AlternateContent>
          <mc:Choice Requires="wps">
            <w:drawing>
              <wp:anchor behindDoc="0" distT="57150" distB="57150" distL="57150" distR="57150" simplePos="0" locked="0" layoutInCell="0" allowOverlap="1" relativeHeight="12">
                <wp:simplePos x="0" y="0"/>
                <wp:positionH relativeFrom="margin">
                  <wp:posOffset>43180</wp:posOffset>
                </wp:positionH>
                <wp:positionV relativeFrom="page">
                  <wp:posOffset>2252345</wp:posOffset>
                </wp:positionV>
                <wp:extent cx="6137910" cy="3609975"/>
                <wp:effectExtent l="0" t="0" r="0" b="0"/>
                <wp:wrapSquare wrapText="largest"/>
                <wp:docPr id="5" name="Frame2"/>
                <a:graphic xmlns:a="http://schemas.openxmlformats.org/drawingml/2006/main">
                  <a:graphicData uri="http://schemas.microsoft.com/office/word/2010/wordprocessingShape">
                    <wps:wsp>
                      <wps:cNvSpPr txBox="1"/>
                      <wps:spPr>
                        <a:xfrm>
                          <a:off x="0" y="0"/>
                          <a:ext cx="6137910" cy="3609975"/>
                        </a:xfrm>
                        <a:prstGeom prst="rect"/>
                        <a:solidFill>
                          <a:srgbClr val="FFFFFF">
                            <a:alpha val="0"/>
                          </a:srgbClr>
                        </a:solidFill>
                        <a:ln w="6350">
                          <a:solidFill>
                            <a:srgbClr val="FFFFFF"/>
                          </a:solidFill>
                        </a:ln>
                      </wps:spPr>
                      <wps:txbx>
                        <w:txbxContent>
                          <w:p>
                            <w:pPr>
                              <w:pStyle w:val="Normal"/>
                              <w:rPr>
                                <w:sz w:val="20"/>
                              </w:rPr>
                            </w:pPr>
                            <w:r>
                              <w:rPr>
                                <w:sz w:val="20"/>
                              </w:rPr>
                              <w:drawing>
                                <wp:inline distT="0" distB="0" distL="0" distR="0">
                                  <wp:extent cx="6118860" cy="3611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5506" t="98809" r="55506" b="98809"/>
                                          <a:stretch>
                                            <a:fillRect/>
                                          </a:stretch>
                                        </pic:blipFill>
                                        <pic:spPr bwMode="auto">
                                          <a:xfrm>
                                            <a:off x="0" y="0"/>
                                            <a:ext cx="6118860" cy="3611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3.3pt;height:284.25pt;mso-wrap-distance-left:4.5pt;mso-wrap-distance-right:4.5pt;mso-wrap-distance-top:4.5pt;mso-wrap-distance-bottom:4.5pt;margin-top:177.35pt;mso-position-vertical-relative:page;margin-left:3.4pt;mso-position-horizontal-relative:margin">
                <v:fill opacity="0f"/>
                <v:textbox inset="0in,0in,0in,0in">
                  <w:txbxContent>
                    <w:p>
                      <w:pPr>
                        <w:pStyle w:val="Normal"/>
                        <w:rPr>
                          <w:sz w:val="20"/>
                        </w:rPr>
                      </w:pPr>
                      <w:r>
                        <w:rPr>
                          <w:sz w:val="20"/>
                        </w:rPr>
                        <w:drawing>
                          <wp:inline distT="0" distB="0" distL="0" distR="0">
                            <wp:extent cx="6118860" cy="3611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5506" t="98809" r="55506" b="98809"/>
                                    <a:stretch>
                                      <a:fillRect/>
                                    </a:stretch>
                                  </pic:blipFill>
                                  <pic:spPr bwMode="auto">
                                    <a:xfrm>
                                      <a:off x="0" y="0"/>
                                      <a:ext cx="6118860" cy="36112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it-IT"/>
        </w:rPr>
        <w:t>Il desiderio di brillare e dominare il mercato inclina a reazioni inaspettate vicine al dispotismo e all'aggressività nei confronti degli investitori tanto da poter procurare stati di continua tensione e irritabilità. La Borsa può mostrare un carattere inquieto, inflessibile e</w:t>
      </w:r>
      <w:r>
        <w:rPr>
          <w:b/>
          <w:lang w:val="it-IT"/>
        </w:rPr>
        <w:t xml:space="preserve"> </w:t>
      </w:r>
      <w:r>
        <w:rPr>
          <w:lang w:val="it-IT"/>
        </w:rPr>
        <w:t xml:space="preserve">rischia di procurare sovente rivalità e possibili inimicizie per il sottile piacere che a volte coinvolge il « giocatore « nella lotta e nella competitività sempre alla ricerca di forti stimoli psichici e fisici. </w:t>
      </w:r>
    </w:p>
    <w:p>
      <w:pPr>
        <w:sectPr>
          <w:type w:val="continuous"/>
          <w:pgSz w:w="11906" w:h="16838"/>
          <w:pgMar w:left="1134" w:right="1134" w:gutter="0" w:header="1984" w:top="2040" w:footer="720" w:bottom="1700"/>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 xml:space="preserve">II « giocatore « evoluto si sforza di superare le debolezze della Borsa, soprattutto con l'orgoglio e la volontà  di resistere alle tentazioni dei mercati esteri (dei Paesi emergenti) cercando tuttavia di non farsi coinvolgere in azioni eccessivamente speculative, pericolose o addirittura illegali.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it-IT"/>
        </w:rPr>
      </w:pPr>
      <w:r>
        <w:rPr>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Ma la Borsa con la sua forza di persuasione e magnetismo continuerà a intrattenere con l’amato investitore una relazione sentimentale intensa ma tuttavia formativa per il carattere del Merc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 xml:space="preserve">Il successo può giungere dopo il superamento di difficoltà e ostacoli che spesso si trovano seminati sul sentiero del facile realizzo.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it-IT"/>
        </w:rPr>
      </w:pPr>
      <w:r>
        <w:rPr>
          <w:b/>
          <w:lang w:val="it-IT"/>
        </w:rPr>
        <w:t>E’ tuttavia sempre raccomandabile di non affrontare mai azioni speculative a breve o brevissimo termine se non si ha da parte la liquidità necessaria per affrontare eventuali spiacevoli perdi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Il Mercato e gli investitori sono forti e godono di una buona struttura, ma sregolatezze ed incidenti di varia natura economica possono predisporre  a malattie da stress.</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Riguardo agli aspetti planetari occorre sottolineare che per il 1999 Giove progresso dà sestile quasi esatto (15.42 r in Pesci) al Signore del tema radix Mercurio (15.10 Aquario) promettendo grandi e piacevoli emozio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it-IT"/>
        </w:rPr>
      </w:pPr>
      <w:r>
        <w:rPr>
          <w:b/>
          <w:lang w:val="it-IT"/>
        </w:rPr>
        <w:t>E la rivoluzione solar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Come spesse volte ha sostenuto e continua a sostenere il direttore di Ricerca 90, dr. Ciro Discepolo, la rivoluzione solare funziona sempre e quindi... anche per la Borsa.</w:t>
      </w:r>
    </w:p>
    <w:p>
      <w:pPr>
        <w:sectPr>
          <w:type w:val="continuous"/>
          <w:pgSz w:w="11906" w:h="16838"/>
          <w:pgMar w:left="1134" w:right="1134" w:gutter="0" w:header="1984" w:top="2040" w:footer="720" w:bottom="1700"/>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it-IT"/>
        </w:rPr>
      </w:pPr>
      <w:r>
        <w:rPr>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b/>
          <w:lang w:val="it-IT"/>
        </w:rPr>
        <w:t>Nel 1998</w:t>
      </w:r>
      <w:r>
        <w:rPr>
          <w:lang w:val="it-IT"/>
        </w:rPr>
        <w:t xml:space="preserve"> con uno stellium in casa VIII (Sole, Urano e Mercurio e prossimo alla cuspide anche Nettuno) gli investitori hanno potuto recuperare le imbarazzanti perdite degli anni precedenti ed hanno tuttavia azzardato investimenti all’estero, verso quei mercati emergenti che sulla carta promettevano forti guadagni. Tutti ricordiamo che cosa è poi successo nelle borse asiatiche e quello che è stato ottimamente recuperato in Italia è terminato è prevalsa la tentazione di reinvestire i guadagni nel mercato orientale per poi cadere nella crisi insorta nello stesso mercato.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D’altro canto un aspetto planetario significativo stava a suggerire di non avventurarsi all’estero, Giove in IX, a 00.16 Pesci, riceveva quadrato da Vertex in V, 00.18 Sagittario e nel giro di poche settimane la congiunzione con Marte appoggiato dalla Parte della Sorte dava energia e la giusta aggressività per l’ascesa. Poi dalla metà di luglio Giove inizia il movimento retrogrado e l’indice mibtel comincia a perdere progressivamente terren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b/>
          <w:lang w:val="it-IT"/>
        </w:rPr>
        <w:t>Il 1999</w:t>
      </w:r>
      <w:r>
        <w:rPr>
          <w:lang w:val="it-IT"/>
        </w:rPr>
        <w:t xml:space="preserve"> con il Signore dell’Ascendente, Mercurio, in uno stellium in V casa con Sole, Urano e Nettuno, con la Luna che dalla cuspide della II casa dà trigono, promette discrete azioni speculative con il favore del grande pubblico, confortate dallo splendido Plutone che irradia unicamente raggi positivi. Anche le concentrazioni economiche - finanziarie hanno strada libera promettendo così buoni guadagni agli investitori, anche esteri.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A soffrire in tutto ciò è la grande popolazione dei lavoratori dipendenti che dovrà sobbarcarsi - senza difesa - dei sacrifici richiesti da questa nuova economia di espansione che a fronte delle decine di migliaia di miliardi non trova un’ancora di salvezza all’occupazione (Venere congiunta a Vertex in Pesci, in VI cas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it-IT"/>
        </w:rPr>
      </w:pPr>
      <w:r>
        <w:rPr>
          <w:b/>
          <w:lang w:val="it-IT"/>
        </w:rPr>
        <w:t>E che succederà nel 2000, anno fatidico?</w:t>
      </w:r>
    </w:p>
    <w:p>
      <w:pPr>
        <w:sectPr>
          <w:type w:val="continuous"/>
          <w:pgSz w:w="11906" w:h="16838"/>
          <w:pgMar w:left="1134" w:right="1134" w:gutter="0" w:header="1984" w:top="2040" w:footer="720" w:bottom="1700"/>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 xml:space="preserve">Questa volta il Signore dell’Ascendente è Plutone, in I casa, congiunto alla Parte della Sorte, in aspetto di sestile a Nettuno. Giove (le imprese multinazionali) in V casa viene incoraggiato da Mercurio (i mezzi di comunicazioni) e scoraggiato da possibili resistenze delle forze sociali (Nettuno).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 xml:space="preserve">Un grande abbraccio quindi tra investitori e gruppi economici - finanziari anche esteri. Possibilità di buoni guadagni e investimenti. Tra gli altri lo stellium in III casa (Sole, Urano, Luna e Mercurio) sottolinea l’interesse del Mercato per i mezzi di informazione della carta stampata, delle televisioni e trasmissioni satellitari, delle innovazioni altamente tecnologiche che andranno a stimolare l’informatica avanzata (internet, chat lines, video conferenze, ecc.) </w:t>
      </w:r>
      <w:r>
        <mc:AlternateContent>
          <mc:Choice Requires="wps">
            <w:drawing>
              <wp:anchor behindDoc="0" distT="57150" distB="57150" distL="57150" distR="57150" simplePos="0" locked="0" layoutInCell="0" allowOverlap="1" relativeHeight="14">
                <wp:simplePos x="0" y="0"/>
                <wp:positionH relativeFrom="page">
                  <wp:posOffset>480060</wp:posOffset>
                </wp:positionH>
                <wp:positionV relativeFrom="page">
                  <wp:posOffset>2652395</wp:posOffset>
                </wp:positionV>
                <wp:extent cx="6137910" cy="3609975"/>
                <wp:effectExtent l="0" t="0" r="0" b="0"/>
                <wp:wrapSquare wrapText="largest"/>
                <wp:docPr id="8" name="Frame3"/>
                <a:graphic xmlns:a="http://schemas.openxmlformats.org/drawingml/2006/main">
                  <a:graphicData uri="http://schemas.microsoft.com/office/word/2010/wordprocessingShape">
                    <wps:wsp>
                      <wps:cNvSpPr txBox="1"/>
                      <wps:spPr>
                        <a:xfrm>
                          <a:off x="0" y="0"/>
                          <a:ext cx="6137910" cy="3609975"/>
                        </a:xfrm>
                        <a:prstGeom prst="rect"/>
                        <a:solidFill>
                          <a:srgbClr val="FFFFFF">
                            <a:alpha val="0"/>
                          </a:srgbClr>
                        </a:solidFill>
                        <a:ln w="6350">
                          <a:solidFill>
                            <a:srgbClr val="FFFFFF"/>
                          </a:solidFill>
                        </a:ln>
                      </wps:spPr>
                      <wps:txbx>
                        <w:txbxContent>
                          <w:p>
                            <w:pPr>
                              <w:pStyle w:val="Normal"/>
                              <w:rPr>
                                <w:sz w:val="20"/>
                              </w:rPr>
                            </w:pPr>
                            <w:r>
                              <w:rPr>
                                <w:sz w:val="20"/>
                              </w:rPr>
                              <w:drawing>
                                <wp:inline distT="0" distB="0" distL="0" distR="0">
                                  <wp:extent cx="6118860" cy="3611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5506" t="98809" r="55506" b="98809"/>
                                          <a:stretch>
                                            <a:fillRect/>
                                          </a:stretch>
                                        </pic:blipFill>
                                        <pic:spPr bwMode="auto">
                                          <a:xfrm>
                                            <a:off x="0" y="0"/>
                                            <a:ext cx="6118860" cy="3611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3.3pt;height:284.25pt;mso-wrap-distance-left:4.5pt;mso-wrap-distance-right:4.5pt;mso-wrap-distance-top:4.5pt;mso-wrap-distance-bottom:4.5pt;margin-top:208.85pt;mso-position-vertical-relative:page;margin-left:37.8pt;mso-position-horizontal-relative:page">
                <v:fill opacity="0f"/>
                <v:textbox inset="0in,0in,0in,0in">
                  <w:txbxContent>
                    <w:p>
                      <w:pPr>
                        <w:pStyle w:val="Normal"/>
                        <w:rPr>
                          <w:sz w:val="20"/>
                        </w:rPr>
                      </w:pPr>
                      <w:r>
                        <w:rPr>
                          <w:sz w:val="20"/>
                        </w:rPr>
                        <w:drawing>
                          <wp:inline distT="0" distB="0" distL="0" distR="0">
                            <wp:extent cx="6118860" cy="3611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5506" t="98809" r="55506" b="98809"/>
                                    <a:stretch>
                                      <a:fillRect/>
                                    </a:stretch>
                                  </pic:blipFill>
                                  <pic:spPr bwMode="auto">
                                    <a:xfrm>
                                      <a:off x="0" y="0"/>
                                      <a:ext cx="6118860" cy="36112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E quindi vengono favoriti i relativi gruppi quotati in borsa. L’economia generale potrà disporre di maggior danaro proveniente dai risparmi nel settore del lavoro e dei lavoratori dipendenti (Venere in II dà trigono a Saturno sulla cuspide della casa VI); inoltre Plutone, quest’anno grande giustiziere, in I casa, affonderà la lama nella casa VIII (stato sociale, pensioni, ecc.) E nella casa VI (classe lavoratrice, ecc.). Come dire la concentrazione dei gruppi economici - finanziari porterà beneficio, oltre che alla casse delle rispettive società, anche agli investitori, ma potrebbe lasciare nello sconforto le parti sociali che dovranno subire la presenza di Saturno, con tagli, prepensionamenti, ritorno alla cassa di integrazione e questa volta estesa anche ai cosiddetti « colletti bianchi «, per il momento con la sola promessa di un futuro miglio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Comunque i periodi piu' promettenti dovrebbero essere: 20-30/1, 5-10/5, 25-29/6 e 25-30/9.</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Quelli peggiori: 7-10/4, 7-12/6 e 8-12/11.</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In bocca al lupo a quanti vogliono affrontare il piacere di investire o sentire il tormento che rode quando un titolo non risponde alle nostre aspettativ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it-IT"/>
        </w:rPr>
      </w:pPr>
      <w:r>
        <w:rPr>
          <w:b/>
          <w:lang w:val="it-IT"/>
        </w:rPr>
        <w:t xml:space="preserve">Raccomandazion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it-IT"/>
        </w:rPr>
      </w:pPr>
      <w:r>
        <w:rPr>
          <w:b/>
          <w:lang w:val="it-IT"/>
        </w:rPr>
        <w:t xml:space="preserve">le previsioni sono state effettuate sull’analisi astrologica della carta radix della Borsa di Milano. E’ opportuno consultare un astrologo affidabile per maggiori dettagli informativi da adattare alle esigenze e compatibilità astrali di ciascuno di noi.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it-IT"/>
        </w:rPr>
      </w:pPr>
      <w:r>
        <w:rPr>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 xml:space="preserve">Se continui a navigare in internet, visita la mia homepag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it-IT"/>
        </w:rPr>
      </w:pPr>
      <w:r>
        <w:rPr>
          <w:b/>
          <w:lang w:val="it-IT"/>
        </w:rPr>
        <w:t xml:space="preserve">http://www.geocities.com/Area51/Dreamworld/3281   (non piu' operant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it-IT"/>
        </w:rPr>
      </w:pPr>
      <w:r>
        <w:rPr>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lang w:val="it-IT"/>
        </w:rPr>
        <w:t xml:space="preserve">Ciao a tutti e alla prossima occasione.       </w:t>
      </w:r>
    </w:p>
    <w:sectPr>
      <w:type w:val="continuous"/>
      <w:pgSz w:w="11906" w:h="16838"/>
      <w:pgMar w:left="1134" w:right="1134" w:gutter="0" w:header="1984" w:top="2040" w:footer="720"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119495" cy="179705"/>
              <wp:effectExtent l="0" t="0" r="0" b="0"/>
              <wp:wrapTopAndBottom/>
              <wp:docPr id="4"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h-CN" w:bidi="he-IL"/>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21:45:00Z</dcterms:created>
  <dc:creator>Antonio Adriani</dc:creator>
  <dc:description/>
  <dc:language>en-US</dc:language>
  <cp:lastModifiedBy>Antonio Adriani</cp:lastModifiedBy>
  <dcterms:modified xsi:type="dcterms:W3CDTF">1999-11-25T22:37:00Z</dcterms:modified>
  <cp:revision>8</cp:revision>
  <dc:subject/>
  <dc:title>BORSA, my love</dc:title>
</cp:coreProperties>
</file>